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1.СВЕДЕНИЯ О ПЕДАГОГ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Фамилия Романова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sz w:val="28"/>
          <w:szCs w:val="40"/>
        </w:rPr>
        <w:t>Имя Мария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Отчество Николаевна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sz w:val="28"/>
          <w:szCs w:val="40"/>
        </w:rPr>
        <w:t>Дата рождения 23.02.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соцсети, email, персональный сайт, WatsApp, Skype и пр.)</w:t>
      </w:r>
      <w:hyperlink r:id="rId2">
        <w:r>
          <w:rPr>
            <w:rStyle w:val="InternetLink"/>
            <w:sz w:val="28"/>
            <w:szCs w:val="28"/>
          </w:rPr>
          <w:t>romanovamn@moycollege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трудовой стаж </w:t>
      </w:r>
      <w:r>
        <w:rPr>
          <w:bCs/>
          <w:sz w:val="28"/>
          <w:szCs w:val="28"/>
        </w:rPr>
        <w:t>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bCs/>
          <w:sz w:val="28"/>
          <w:szCs w:val="28"/>
        </w:rPr>
        <w:t>2 года</w:t>
        <w:br/>
      </w:r>
      <w:r>
        <w:rPr>
          <w:sz w:val="28"/>
          <w:szCs w:val="28"/>
        </w:rPr>
        <w:t xml:space="preserve">Стаж работы в филиале «Лыткарино» ГУ «Дубна» </w:t>
      </w:r>
      <w:r>
        <w:rPr>
          <w:bCs/>
          <w:sz w:val="28"/>
          <w:szCs w:val="28"/>
        </w:rPr>
        <w:t>13 ле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Образование (сведения об основном образовании) высш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реднее специальное, высшее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Название учебного заведения Елецкий государственный педагогический институ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ериод обучения </w:t>
      </w:r>
      <w:r>
        <w:rPr>
          <w:bCs/>
          <w:sz w:val="28"/>
          <w:szCs w:val="36"/>
          <w:u w:val="single"/>
        </w:rPr>
        <w:t>сентябрь 1993 – июнь 1998 г</w:t>
      </w:r>
      <w:r>
        <w:rPr>
          <w:b/>
          <w:bCs/>
          <w:sz w:val="28"/>
          <w:szCs w:val="36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sz w:val="28"/>
          <w:szCs w:val="36"/>
        </w:rPr>
        <w:t>Специальность Педагогика и методика начального образования и музык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36"/>
        </w:rPr>
        <w:t>Квалификация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учитель начальных классов и му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, профессиональные награды и звания, государственные премии, гранты (если есть)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Категория, без категор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 xml:space="preserve">Повышение квалификации </w:t>
      </w:r>
    </w:p>
    <w:p>
      <w:pPr>
        <w:pStyle w:val="Normal"/>
        <w:jc w:val="both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ереподготовка «Преподавание русского языка и литературы в образовательной организации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Принципы и порядок оказания первой помощи в соответствии с ФЗ  «Об образовании в РФ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Профессиональная переподготовка «Профессиональная деятельность в сфере среднего профессионального образования: преподаватеь философии в соответствии с ФГОС СП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Разработка ПООП в соответствии с актуализированными ФГОС СПО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Информационно-коммуникационные технологии в профессиональной деятельности педагогического работника.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Правовые и организационные меры по противодействию коррупции в образовательных организациях". - Филиал Лыткарино ГБОУ ВО МО "Университет "Дуб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Авторские учебно-методические, воспитательные и прочие образовательные методики, в том числе с использованием digital-технологий</w: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Участие в научно-практических конференциях, профессиональных семинарах и чтени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н-лайн конференция «Летняя школа преподавателя – 2018»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сероссийская научно-практическая конференция «Семья: современный облик и контуры будущего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конференция «Профессиональна компетентность педагогов в условиях инклюзивного образования: идеи, технологии, практики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международная научно-практическая конференция «Дни немецкого дуального образования на Урале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ие в Международной библиотечной онлайн-конференции </w:t>
      </w:r>
      <w:r>
        <w:rPr>
          <w:bCs/>
          <w:color w:val="000000"/>
          <w:sz w:val="28"/>
          <w:szCs w:val="28"/>
          <w:shd w:fill="FFFFFF" w:val="clear"/>
        </w:rPr>
        <w:t>«Будущее наступило, или как библиотеки спасли мир»</w:t>
      </w:r>
    </w:p>
    <w:p>
      <w:pPr>
        <w:pStyle w:val="Normal"/>
        <w:ind w:left="56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вадцать первая международная научно-практическая конференция «Новые информационные технологии в образова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оведение открытых уроков, мастер-классов, участие в профориентационных мероприятиях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плом участника в международном конкурсе профессионального мастер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Педагогический работник». Использование педагогических технолог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я    качеств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ртификат участника педагогического марафона «День учителя литературы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ного библиотек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ориентационная работа с учениками школы №6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ое мероприятие «Литературная викторина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020</w:t>
      </w:r>
    </w:p>
    <w:p>
      <w:pPr>
        <w:pStyle w:val="Normal"/>
        <w:autoSpaceDE w:val="false"/>
        <w:rPr>
          <w:rFonts w:eastAsia="Batang;바탕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ртификат участника </w:t>
      </w:r>
      <w:r>
        <w:rPr>
          <w:rFonts w:eastAsia="Batang;바탕"/>
          <w:bCs/>
          <w:sz w:val="28"/>
          <w:szCs w:val="28"/>
        </w:rPr>
        <w:t xml:space="preserve">"ZNANIUM для преподавателя СПО:преимущества работы </w:t>
      </w:r>
    </w:p>
    <w:p>
      <w:pPr>
        <w:pStyle w:val="Normal"/>
        <w:autoSpaceDE w:val="false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Batang;바탕"/>
          <w:bCs/>
          <w:sz w:val="28"/>
          <w:szCs w:val="28"/>
        </w:rPr>
        <w:t>с ЭБС и Discovery, новые сервисы для дистанционного образования"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Batang;바탕"/>
          <w:bCs/>
          <w:sz w:val="28"/>
          <w:szCs w:val="28"/>
        </w:rPr>
        <w:t>Сертификат участника "Путеводитель по Discovery Znanium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неклассное мероприятие «Путешествие в мир литературы».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тификат участника «</w:t>
      </w:r>
      <w:r>
        <w:rPr>
          <w:rFonts w:eastAsia="Batang;바탕"/>
          <w:bCs/>
          <w:sz w:val="28"/>
          <w:szCs w:val="28"/>
        </w:rPr>
        <w:t>Новинка! LMS Moodle + ЭБС Znanium. Как</w:t>
      </w:r>
    </w:p>
    <w:p>
      <w:pPr>
        <w:pStyle w:val="Normal"/>
        <w:ind w:left="720" w:hanging="0"/>
        <w:rPr/>
      </w:pPr>
      <w:r>
        <w:rPr>
          <w:rFonts w:eastAsia="Batang;바탕"/>
          <w:bCs/>
          <w:sz w:val="28"/>
          <w:szCs w:val="28"/>
        </w:rPr>
        <w:t>установить, настроить и пользоваться»</w:t>
      </w:r>
    </w:p>
    <w:p>
      <w:pPr>
        <w:pStyle w:val="Normal"/>
        <w:ind w:left="720" w:hanging="0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минар «Школа начинающего педагога». Доклад: «Электронная информационно-образовательная среда университета» Филиал ГБОУ ВО МО "Университета "Дубна" Лыткаринский промышленно-гуманитарный колледж, 202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убликации на профессиональную тематику в открытых источниках информации (ссылки)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 xml:space="preserve">Участие в проектной, исследовательской, экспериментальной и иной инновационной педагогической де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 xml:space="preserve">Участие в конкурсах, фестивалях и презентациях профмастерства Публично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плом участника установочно-методического фестиваля «Учительская книга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едставление персонального профессионального опыта (ссыл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Грам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 генерального директора  издательского центра «Академ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. Филиал ГБОУ ВО МО "Университета "Дубна" Лыткарин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-гуманитарный колледж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ректора ГБОУ ВО МО "Университет"Дубн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amn@moycolleg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0:00Z</dcterms:created>
  <dc:creator>Loner-XP</dc:creator>
  <dc:description/>
  <cp:keywords/>
  <dc:language>en-US</dc:language>
  <cp:lastModifiedBy>Романова Мария Николаевна</cp:lastModifiedBy>
  <dcterms:modified xsi:type="dcterms:W3CDTF">2021-03-10T08:14:00Z</dcterms:modified>
  <cp:revision>28</cp:revision>
  <dc:subject/>
  <dc:title>Министерство образования, науки и молодежной политики</dc:title>
</cp:coreProperties>
</file>